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enty Tiny Fingers 2:35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id Tepper and Roy C Bennett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8 count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wenty tiny fingers, Twenty tiny toes</w:t>
        <w:br/>
        <w:t>Two angel faces, Each with a turned up nose</w:t>
        <w:br/>
        <w:t>One looks like Mommy, With a cute little curl on top</w:t>
        <w:br/>
        <w:t>And the other ones got, A big bald spot</w:t>
        <w:br/>
        <w:t>Exactly like his Pop Pop Pop, Pop a da Pop Pop, Pop Pop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 1)</w:t>
        <w:br/>
        <w:t>I put on the light in the middle of the night and whispered "Dear lets go!"</w:t>
        <w:br/>
        <w:t>He grabbed his sock and called the Doc, He told me "Dont be slow!"</w:t>
        <w:br/>
        <w:t>He got me there with time to spare and then he sat on pins</w:t>
        <w:br/>
        <w:t>Until the doctor shook his hand and told him "You've got twins!"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 2)</w:t>
        <w:br/>
        <w:t>We've got cribs and bottles and bibs, all round our three room flat</w:t>
        <w:br/>
        <w:t>No time to see what's on TV, no room to swing a cat</w:t>
        <w:br/>
        <w:t>We're on the run, we're never done, it's like a steeplechase</w:t>
        <w:br/>
        <w:t>Oh they came in and they took over like they owned the plac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</w:rPr>
        <w:t>Change key – up 1 semiton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Verse 3)</w:t>
        <w:br/>
        <w:t>Twice the laundry, twice the milk, it's twice the baby clothes</w:t>
        <w:br/>
        <w:t>Its double this and double that, oh how the money goes</w:t>
        <w:br/>
        <w:t>But Pa and me, we both agree, when all is said and done</w:t>
        <w:br/>
        <w:t>We've got twice the blessings and we've got twice the fun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Chorus)</w:t>
        <w:br/>
        <w:t>Twenty tiny fingers, Twenty tiny toes</w:t>
        <w:br/>
        <w:t>Two angel faces, Each with a turned up nose</w:t>
        <w:br/>
        <w:t>One looks like Mommy, With a cute little curl on top</w:t>
        <w:br/>
        <w:t>And the other ones got, A big bald spot</w:t>
        <w:br/>
        <w:t>Exactly like his Pop Pop Pop, Pop a da 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Instrumental 4 count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Pop Pop, Pop Pop a da</w:t>
        <w:br/>
        <w:t>Pop Pop</w:t>
        <w:b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3-31T16:23:00Z</dcterms:modified>
  <cp:revision>3</cp:revision>
  <dc:subject/>
  <dc:title/>
</cp:coreProperties>
</file>